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7. Analiza ryzyka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7.1. Analiza jakościowa   </w:t>
      </w:r>
    </w:p>
    <w:p>
      <w:pPr>
        <w:pStyle w:val="Normal"/>
        <w:jc w:val="both"/>
        <w:rPr/>
      </w:pPr>
      <w:r>
        <w:rPr/>
        <w:t xml:space="preserve">Przeprowadzić jakościową analizę oceny ryzyka na podstawie metodyki FMEA. Procedura stosowana w metodyce FMEA zakłada wykonanie następujących kroków:  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0"/>
        </w:rPr>
        <w:t xml:space="preserve">Identyfikacja czynników ryzyka (np. na postawie burzy mózgów)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Ocena prawdopodobieństwa dla czynników ryzyka (wg poniższej skali)</w:t>
      </w:r>
    </w:p>
    <w:p>
      <w:pPr>
        <w:pStyle w:val="Footnote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191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wdopodobieństwo wystąpienia (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żliwa stopa wystąpi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ardzo duże </w:t>
            </w:r>
          </w:p>
          <w:p>
            <w:pPr>
              <w:pStyle w:val="Normal"/>
              <w:rPr/>
            </w:pPr>
            <w:r>
              <w:rPr/>
              <w:t>(wystąpienie niemal pew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 1 na 2 przypadki</w:t>
            </w:r>
          </w:p>
          <w:p>
            <w:pPr>
              <w:pStyle w:val="Normal"/>
              <w:rPr/>
            </w:pPr>
            <w:r>
              <w:rPr/>
              <w:t xml:space="preserve">1 na 3 przypadki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uże </w:t>
            </w:r>
          </w:p>
          <w:p>
            <w:pPr>
              <w:pStyle w:val="Normal"/>
              <w:rPr/>
            </w:pPr>
            <w:r>
              <w:rPr/>
              <w:t>(wysokie prawdopodobieństwo wystąpie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a 8 przypadków </w:t>
            </w:r>
          </w:p>
          <w:p>
            <w:pPr>
              <w:pStyle w:val="Normal"/>
              <w:rPr/>
            </w:pPr>
            <w:r>
              <w:rPr/>
              <w:t xml:space="preserve">1 na 20 przypadków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e </w:t>
            </w:r>
          </w:p>
          <w:p>
            <w:pPr>
              <w:pStyle w:val="Footnote"/>
              <w:rPr/>
            </w:pPr>
            <w:r>
              <w:rPr/>
              <w:t>(ujawniające się okazjonal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a 80 przypadków</w:t>
            </w:r>
          </w:p>
          <w:p>
            <w:pPr>
              <w:pStyle w:val="Normal"/>
              <w:rPr/>
            </w:pPr>
            <w:r>
              <w:rPr/>
              <w:t xml:space="preserve">1 na 400 przypadków </w:t>
            </w:r>
          </w:p>
          <w:p>
            <w:pPr>
              <w:pStyle w:val="Normal"/>
              <w:rPr/>
            </w:pPr>
            <w:r>
              <w:rPr/>
              <w:t xml:space="preserve">1 na 2000 przypadków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skie </w:t>
            </w:r>
          </w:p>
          <w:p>
            <w:pPr>
              <w:pStyle w:val="Normal"/>
              <w:rPr/>
            </w:pPr>
            <w:r>
              <w:rPr/>
              <w:t xml:space="preserve">(względnie mała możliwość wystąpienia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 na 15 000 przypadków</w:t>
            </w:r>
          </w:p>
          <w:p>
            <w:pPr>
              <w:pStyle w:val="Normal"/>
              <w:rPr/>
            </w:pPr>
            <w:r>
              <w:rPr/>
              <w:t xml:space="preserve">1 na 150 000 przypadków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arginalne </w:t>
            </w:r>
          </w:p>
          <w:p>
            <w:pPr>
              <w:pStyle w:val="Normal"/>
              <w:rPr/>
            </w:pPr>
            <w:r>
              <w:rPr/>
              <w:t>(wystąpienie jest niemal nieprawdopodob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= 1 na 1 500 000 przypadkó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Szacowanie wagi ryzyka (wg poniższej skali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79"/>
        <w:gridCol w:w="7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 (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żność efekt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bezpieczny </w:t>
            </w:r>
          </w:p>
          <w:p>
            <w:pPr>
              <w:pStyle w:val="Normal"/>
              <w:rPr/>
            </w:pPr>
            <w:r>
              <w:rPr/>
              <w:t>(bez uprzedzeni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ważny wpływ na projekt, prawdopodobne zaprzestanie projektu, pojawia się bez uprzedzen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bezpieczny </w:t>
            </w:r>
          </w:p>
          <w:p>
            <w:pPr>
              <w:pStyle w:val="Normal"/>
              <w:rPr/>
            </w:pPr>
            <w:r>
              <w:rPr/>
              <w:t>(z ostrzeżenie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ważny wpływ na projekt, prawdopodobne zaprzestanie projektu, pojawia się z uprzedzeni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ardzo duży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znaczący wpływ na harmonogram, budżet, poziom wykonalności projektu, powoduje opóźnienia, obniżenie jakości, itp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uży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tny wpływ na harmonogram, budżet, poziom wykonalności projektu, może powodować opóźnienie, obniżenie jakości, itp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uważalny wpływ na harmonogram, budżet, poziom wykonalności projektu. Praca może zostać ukończona w terminie, lecz przy niezadowoleniu odbiorcy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ały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y wpływ na harmonogram, budżet, poziom wykonalności projektu. Praca zostanie ukończona w terminie, przy umiarkowanym niezadowoleniu odbiorcy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ardzo mały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Bardzo mały wpływ na harmonogram, budżet, poziom wykonalności projektu. Praca zostanie ukończona w terminie, odbiorca będzie w pełni świadom wpływu ryzyka na projek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Nieznaczny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naczny wpływ na harmonogram, budżet, poziom wykonalności projektu. Praca zostanie ukończona w terminie, przy pełnej akceptacji  odbiorcy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ardzo nieznaczny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ikomy wpływ na harmonogram, budżet, poziom wykonalności projektu. Praca zostanie ukończona w terminie, zaś odbiorca może nie zauważyć wpływu ryzyka na projekt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wpływu na projekt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Określenie stopnia wykrywalności ryzyka (wg poniższej skali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Wykrywalność (D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nga 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łkowita niepewność wykryci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dużym stopniu marginalna możliwość wykryc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inaln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mał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ęcej niż średnia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ż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dzo duż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ie pewn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liczenie indeksu wartości prawdopodobieństwa ryzyka RPN (Risk Probability Number) wg wzoru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PN = P * S * D</w:t>
      </w:r>
    </w:p>
    <w:p>
      <w:pPr>
        <w:pStyle w:val="TextBody"/>
        <w:ind w:left="2124" w:firstLine="708"/>
        <w:rPr>
          <w:sz w:val="20"/>
        </w:rPr>
      </w:pPr>
      <w:r>
        <w:rPr>
          <w:sz w:val="20"/>
        </w:rPr>
        <w:t>G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900" w:hanging="360"/>
        <w:rPr/>
      </w:pPr>
      <w:r>
        <w:rPr/>
        <w:t>poziom prawdopodobieństwa (P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900" w:hanging="360"/>
        <w:rPr/>
      </w:pPr>
      <w:r>
        <w:rPr/>
        <w:t>waga ryzyka (S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900" w:hanging="360"/>
        <w:rPr/>
      </w:pPr>
      <w:r>
        <w:rPr/>
        <w:t>wykrywalność (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900" w:hanging="360"/>
        <w:rPr/>
      </w:pPr>
      <w:r>
        <w:rPr/>
        <w:t xml:space="preserve">wartość indeksu RPN - od 1 (min.) do 1000 (max.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Plan zarządzania ryzykiem (wg poniższego formular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83"/>
        <w:gridCol w:w="284"/>
        <w:gridCol w:w="709"/>
        <w:gridCol w:w="1959"/>
        <w:gridCol w:w="1959"/>
        <w:gridCol w:w="195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nnik ryzy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P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ziałań minimalizujących ryzyk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działa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powiedzialna komórka organizacyjna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7.2. Analiza ilościowa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7.2.1. Czasowe ryzyko ukończenia projektu 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Na podstawie zależności występujących w analizie PERT podać wartość ryzyka związanego z czasowym ukończeniem projektu na poziomie prawdopodobieństwa 95%. Wynik skomentować. 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7.2.2. Analiza wrażliwości  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>Przeprowadzić analizę wrażliwości wskaźników NPV, IRR (w okresie 20-sto letnim) dla następujących założeń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240"/>
        <w:ind w:left="385" w:hanging="340"/>
        <w:rPr>
          <w:sz w:val="20"/>
        </w:rPr>
      </w:pPr>
      <w:r>
        <w:rPr>
          <w:sz w:val="20"/>
        </w:rPr>
        <w:t>wzrost wartości nakładów inwestycyjnych o 15%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240"/>
        <w:ind w:left="385" w:hanging="340"/>
        <w:rPr>
          <w:sz w:val="20"/>
        </w:rPr>
      </w:pPr>
      <w:r>
        <w:rPr>
          <w:sz w:val="20"/>
        </w:rPr>
        <w:t>spadek wartości sprzedaży / oszczędności kosztów o 10%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240"/>
        <w:ind w:left="385" w:hanging="340"/>
        <w:rPr>
          <w:sz w:val="20"/>
        </w:rPr>
      </w:pPr>
      <w:r>
        <w:rPr>
          <w:sz w:val="20"/>
        </w:rPr>
        <w:t>wzrost stopy procentowej przyjętej do wyliczenia współczynnika dyskonta o 1%</w:t>
      </w:r>
    </w:p>
    <w:p>
      <w:pPr>
        <w:pStyle w:val="TextBodyIndent"/>
        <w:spacing w:lineRule="auto" w:line="240"/>
        <w:ind w:left="45" w:hanging="0"/>
        <w:rPr>
          <w:sz w:val="20"/>
        </w:rPr>
      </w:pPr>
      <w:r>
        <w:rPr>
          <w:sz w:val="20"/>
        </w:rPr>
        <w:t>Wyniki przedstawić w trzech tabelach dla każdego z w/w założeń oraz skonstruować tabelę czwartą prezentującą syntetyczne wnioski.  Por. poniżej.</w:t>
      </w:r>
    </w:p>
    <w:p>
      <w:pPr>
        <w:pStyle w:val="TextBodyIndent"/>
        <w:spacing w:lineRule="auto" w:line="240"/>
        <w:ind w:left="45" w:hanging="0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8"/>
        <w:gridCol w:w="134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P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RR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Wzrost nakładów inwestycyjnych o 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Spadek wartości sprzedaży / oszczędności kosztów o 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Wzrost wartości stopy procentowej o 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uto" w:line="240"/>
        <w:ind w:left="4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4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45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A. Drobniak: Wstępne studium wykonalnośc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60"/>
      <w:ind w:left="357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1:40:00Z</dcterms:created>
  <dc:creator>Adam Drobniak</dc:creator>
  <dc:description/>
  <dc:language>en-US</dc:language>
  <cp:lastModifiedBy>Adam Drobniak</cp:lastModifiedBy>
  <cp:lastPrinted>2004-12-14T01:02:00Z</cp:lastPrinted>
  <dcterms:modified xsi:type="dcterms:W3CDTF">2005-08-30T21:57:00Z</dcterms:modified>
  <cp:revision>5</cp:revision>
  <dc:subject/>
  <dc:title>Projekt samorządowy </dc:title>
</cp:coreProperties>
</file>